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TE16F2520t00;Times New Roman" w:ascii="Arial Narrow" w:hAnsi="Arial Narrow"/>
        </w:rPr>
        <w:drawing>
          <wp:inline distT="0" distB="0" distL="0" distR="0">
            <wp:extent cx="169481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ORISATION DE DIFFUSIO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es images fixes ou animées seront réalisées par la Ville de Neuilly-sur-Seine dans le cadre de ses activités. Certaines pourront illustrer différents supports d’information municipaux choisis en fonction de leur sérieux et sans caractère lucratif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sollicitons donc votre autorisation pour les utilisations des photographies et des vidéos vous représenta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uillez trouver ci-dessous l’autorisation pour la publication de photographies et de vidéos à remplir et à nous retour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Autorisation pour la publication de photographies et vidéo</w:t>
      </w:r>
      <w:r>
        <w:rPr>
          <w:rFonts w:cs="Arial Narrow" w:ascii="Arial Narrow" w:hAnsi="Arial Narrow"/>
          <w:b/>
          <w:bCs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e soussigné(e)………………………………………………………………………………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…………………………………………………………………………………………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32385</wp:posOffset>
                </wp:positionV>
                <wp:extent cx="9144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2.55pt;width:7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32385</wp:posOffset>
                </wp:positionV>
                <wp:extent cx="9144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.55pt;width:7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nne l’autorisation, </w:t>
        <w:tab/>
        <w:tab/>
        <w:tab/>
      </w:r>
      <w:r>
        <w:rPr/>
        <w:t>⁬</w:t>
      </w:r>
      <w:r>
        <w:rPr>
          <w:rFonts w:cs="Arial Narrow" w:ascii="Arial Narrow" w:hAnsi="Arial Narrow"/>
        </w:rPr>
        <w:t xml:space="preserve"> ne donne pas l’autorisation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iffuser les photographies et vidéos prises dans le cadre de 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es usages suivants 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te Internet : </w:t>
      </w:r>
      <w:hyperlink r:id="rId3">
        <w:r>
          <w:rPr>
            <w:rStyle w:val="InternetLink"/>
            <w:rFonts w:cs="Arial Narrow" w:ascii="Arial Narrow" w:hAnsi="Arial Narrow"/>
          </w:rPr>
          <w:t>www.neuillysurseine.f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quettes et publications éditées par la Vil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ffiches ou tracts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ur information, les légendes des images ou des vidéos ne comporteront pas de renseignements susceptibles de vous identif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tte autorisation est donnée à titre gracieu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470" w:hanging="0"/>
        <w:rPr/>
      </w:pPr>
      <w:r>
        <w:rPr>
          <w:rFonts w:cs="Arial Narrow" w:ascii="Arial Narrow" w:hAnsi="Arial Narrow"/>
        </w:rPr>
        <w:t>Date :</w:t>
        <w:tab/>
        <w:tab/>
        <w:tab/>
        <w:tab/>
        <w:tab/>
        <w:tab/>
        <w:tab/>
        <w:tab/>
        <w:t xml:space="preserve">Signature précédée de la mention     </w:t>
      </w:r>
    </w:p>
    <w:p>
      <w:pPr>
        <w:pStyle w:val="Normal"/>
        <w:ind w:right="-47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manuscrite</w:t>
      </w:r>
    </w:p>
    <w:p>
      <w:pPr>
        <w:pStyle w:val="Normal"/>
        <w:ind w:right="-470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« Lu et approuvé, bon pour accord »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268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uillysursein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9:00Z</dcterms:created>
  <dc:creator>LMALUCCHI</dc:creator>
  <dc:description/>
  <cp:keywords/>
  <dc:language>en-US</dc:language>
  <cp:lastModifiedBy>jack.drillet@gmail.com</cp:lastModifiedBy>
  <cp:lastPrinted>2023-05-09T12:48:00Z</cp:lastPrinted>
  <dcterms:modified xsi:type="dcterms:W3CDTF">2023-05-09T10:49:00Z</dcterms:modified>
  <cp:revision>2</cp:revision>
  <dc:subject/>
  <dc:title> </dc:title>
</cp:coreProperties>
</file>